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Weather Board (R) Weather Forecast Retrieval Syste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Copyright (c) 1993 By Rhino War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 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Summary 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QUIREMENTS 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Setup for Weather Board 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 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odes 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Modem Settings 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T WORKS 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obtain your Registered Version 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Policy 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MATION NUMBERS ............................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EXAMPLES ...........................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................................ 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Board is a copyrighted program being distributed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ncept.  As such, you may operate Weather Boar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of 30 days without registering the software.  After the 30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eriod, you must register your copy of Weather Board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 violation of United States and International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hareware program, Weather Board may be freely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 BBS.  Shareware distributors may distribute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Board on disk for a modest disk duplication charge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 $6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violation of the Weather Board license agreement to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 fil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Board is distributed without warranty.  In no event will Jo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inehart or Rhino Ware be liable to you for damages, includ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of profits, lost savings, or othe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arising out of your use of or inability to use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Joe Rhinehart, Rhino Ware or an authorized representativ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dvised of the possibility of such damages.  Joe Rhinehar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ino Ware will not be liable for any such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Board is a registered trademark of Joe Rhinehart and Rhi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.  All other brand and product names mentioned in this manua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or registered 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Weather Board!  To many people's surprise, a BBS Sysop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callers with the local weather forecast.  The whole proces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low cost, possibly free!  Many airports around the country ru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hich provides weather information to pilots,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mation.  Although the service is mainly for pilots, to ass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n filing flight plans, etc., anyone is permitted to ac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athermation system has many options, one of which i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ro Weather.  This option produces a plain English weather forec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area of the country, based on the three letter airport I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upply.  Weather Board will call the airport's Weathe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select the Metro option and write an editied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your local area's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Weather Service updates the forecast about every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.  The appoximate times are 9:00 am, 3:00 pm, 9:00 pm and 3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.  This varies, up to plus or minus 45 minutes.  Of course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changes profoundly between normal update times, the NW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"updated" or "corrected" reports.  These can become availabl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have to call the closest airport to get your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mation number, if its not in the list that is presented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document.  Ask for their airport ID also, if you don't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it.  Bear in mind that the closest Weathermation system may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long distance call for you.  That's why I said it is very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and POSSIBLY free.  There is no charge for the service,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to pay long distance telephone charges.  Typicall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the forecast in less than a minute, so even if you do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long distance, your cost for providing this servic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Weather Board's chief design goals is ease of install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It is designed specifically to be run from a batch file,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vent from a BBS program or front end mailer.  Thus, it can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unattended.  If desired, it can also be run manual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, or under a multi 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Weather Board is a relatively new program, it comes equ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any powerfu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The program transforms the output file into upper / lower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moves many of the unnecessary or unsightly items from the 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mation capture file.  It also checks for incomplete and gar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reports.  Some blank lines are added for improved read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Weather Board can make use of "primary" and "secondary"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 The primary number is the number you perfer to call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.  The secondary number is a "backup" number, in case the pri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down, busy, etc.  The program will automatically swit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ary number if the forecast can't be obtain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Weathermation site.  You can disable this featur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You can customize screen colors, the modem initialization 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 or Pulse dialing, communications port and baud r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mation phone numbers, number of busy retries and outpu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is is done in a plain text configuration file, which is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ayout to one used in a BB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Error level support for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Normal Completion. The weather information was retrie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Minor Error: Weather Information not retrieved. Program re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ossible, depending on the batch file 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Major Error: Weather Information not retrieved. Program re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There is a sound option that will make the program beep onc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 of 0, and three and five times for error codes 3 and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Multiple Forecasts to let you do two local city forecasts and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summary forecasts with one run of the program.  If you put CM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X in line 4 of WB.CFG, you'll get the reports for Columbus and L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eles in the local forecast output file.  If you put OH CA i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you'll get the state summaries for Ohio and California in the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the neat part.  If you put OH CA in line 4, you'll get a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cast output file that contains forecasts for most major citi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states.  What cities you get will depend on where the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Service offices are in that state.  Couple this with OH CA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8, to get the state summaries, and you'll obtain a weal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information for a fairly wide area.  This is handy for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ive near state borders and need weather reports for both st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Configuration Examples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Edit Mode.  There are two options for Edit Mode, FULL and J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edit does lower case translation, and capitalization all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, as required.  It doesn't get everything all the time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about 98% of the situations it encounters.  But this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JET bypasses the lower case phase of the editor.  It als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dd blank lines in quite as many places as FULL does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file size that takes FULL 10 minutes can be done by JE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2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getting forecasts for one city and state, or at leas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many cities and one state, use FULL.  It doesn't take very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mall capture files, and it will make your output files loo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.  If you need reports for a large area, or the reports you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nd to generate large capture files, use JET.  Your outpu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 upper case, and they might not look quite as nice a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, but your BBS will come back up a LOT faster with JET. 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have to experiment and see which option is righ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State Summary File.  The program will get the weather summa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(s) of your choice and place it in a file nam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There is a log file so you can see what went on during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 You can turn logging off if you don't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Most Dos error codes are handled by name, and clear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inted, explaining what went wrong.  If an error code pop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n't recognized, it is print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The program will check for the modem responses of OK, CONN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Y, ERROR, NO DIAL TONE, NO CARRIER, NO ANSWER, VOICE and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You can control whether the program takes the modem offhook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file edit phas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Weather Board should run under any operating system that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applications.  I developed it under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Board has very small hardware requirements.  It will run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or compatible computer with 640K of memory, a 100% Ha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modem, monochrome monitor and a 360k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using any computer program is to install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Board was designed with the Sysop in mind.  So, if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installed an online door, you should have no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Weathe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Setup For Weather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ly, Weather Board is set up as an external event to be ru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BS or front end mailer package.  Weather Board should run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supports external events.  After step 3 below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Weather Board standalone, from a Dos session, by typing Z.  Step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just for even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reate a directory for Weather Board, usually C:\WB, and mov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Weather Board archiv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dit the WB.CFG file for the correct com port, and other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 string should turn off your modem's error correction and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back on the hook, if its off hook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is set up to call the Virginia Tech number an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ecast for Columbus, Ohio.  Change it accordingly for your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ollowing sections for more details on this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dit the copy statements in the Z.BAT file so the program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copied to one of your BBS's display or bulleti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batch file is set up for the Wildcat BB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et up an external event in your BBS or front end mail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at the appropriate time(s).  Make sure the event is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orced", "non sliding", "hard" or whetever your package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the event runs 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Weather Board under Windows, copy WB.PIF to your main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then add a program item for Weather Board to an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that you choose.  See the Windows online help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Weather Board with Front Door, add the cont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BBS.TXT file to your main Front Door batch file, in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.  Set up an eXternal event in Front Door to run Weather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appropriate time(s).  The default error level in FDBBS.TX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Some Front End / Fossil driver combinations leave th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when they shell out to run external events.  While I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this to be a problem with Front Door and X00, some problem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ported with other combinations.  If Weather Board can't op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, or send the init string to the modem, you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disable the fossil driver before WB is started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enable it before you restart your front end o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Board uses a configuration file to govern its appeara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Its name is WB.CFG, and it must exist in the Weather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or the program to run.  Below is the format for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can be in upper or lower case, but all of them must be pre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Configuration Examples section for setup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communications port (COM1: or COM2: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 baud rate (9600 maximum, 1200 - 2400 usual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e airport ID(s) for the local forecast(s) (See examp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Complete output file name for the local area forecast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Phone number of the Primary Weathermation System (no dash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Tone / Pulse dialing string (ATDT or ATD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Modem init string or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State code(s) for the state summary forecast(s) (See examp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COLOR or MONO screen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Foreground color (0 - 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Background color (0 - 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Number of dial retries (0 - 32767)   3 to 6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Log Status - LOG or NO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Sound Option -  BEEP or NOB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Phone number of the Secondary Weathermation System or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Edit Mode - FULL or 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Complete output file name for the state summary forecast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Modem Hook Control - YES o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DOS color codes.  The "Blink"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the foreground character will blink on and off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is set to one of the background color codes 8 through 1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link" codes are not supported by Weathe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              Fore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Black                     0 - Bl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Blue                      1 -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Green                     2 -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Cyan                      3 - C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Red                       4 -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Magenta                   5 - Magen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Brown                     6 - Br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- White                     7 -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- Black Blink               8 - Dark Gr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- Blue Blink                9 - Light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- Green Blink              10 - Light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- Cyan Blink               11 - Light C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- Red Blink                12 - Light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- Magenta Blink            13 - Light Magen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- Brown Blink              14 - Ye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- White Blink              15 - Bright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color to your display file or bulletin, edit the WTOP.AS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BOT.ASC files.  Add whatever codes are recognized by your BBS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color.  For Wildcat 3.x, it would b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06@ at the beginning of the bar in W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0B@ at the end of the bar in W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06@ at the beginning of the bar in WB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0F@ at the end of the bar in WB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and F are Wildcat's codes for 11 and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BS packages that use straight Ascii to generate color,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add the Ansi escape sequences manually, with a text edito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nsi editor, such as The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Modem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Board will run only on com port 1 or 2.  Its maximum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is 9600 baud.  Standard IRQ settings should be used.  Als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mation software does not get along with error corr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.  In order for these modems to connect and retrieve the we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cast properly, you need to temporarily disable your modem'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ng feature.  This is done with the Init String op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B.CFG file.  The string must start with the letters AT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command disables the feature for your modem.  Here ar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R Sportster   : AT&amp;M0     USR Courier HST : AT&amp;M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inal 9600   : AT\N0     Intel 144I      : AT\N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com Scout + : AT*E0     Boca 14.4k      : AT&amp;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com Champ  : AT&amp;F\N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bove strings will not write the setting into your mod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RAM.  See your modem manual for the setting you need.  I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under something like "error control" or "error correctio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planation only applies to error correcting modems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modem that does not support /ARQ or /MNP connection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 word NONE in the Init String line of WB.CFG, and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connection to Weathe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use for the Init String is to disable call waiting servic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it.  If your computer is using a phone line that ha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, and a call comes in, your modem will be disconnecte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 tone telephones, use AT*70, for pulse (rotary) systems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1170.  This will disable call waiting for the current call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vice will reactivate when the current call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ther use for the Init String is to increase the intellig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f your modem, by adding an X value.  Most BBS packages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value to X1, which provides minimum modem capabilities.  For We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, you should use the highest X value that your modem sup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ually between X4 and X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interesting note is that some modems return a result c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ING while the remote telephone line is ringing. This will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Board fits, because the code will be taken as a RING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ming call. If your modem returns RINGING, reduce the X valu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will disable the RINGING resul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ote to users of the new USR HST Dual Standard 16.8k mod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eed to add an &amp;F as the first command of your init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if you are running with an X value of X7 and exper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problems with the Weathermation system, try 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rvative setting, like X4.  It seems that these modems te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utsmart" themselves, and these two changes usually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n overview of Weather Board in operation.  First, it cal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mation number listed in the Primary Number line of WB.CFG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answer, the number of busy retries is exceeded, etc.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ary number is called. The connection attempt proces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. If Weather Board still can't connect, it gives up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onnection is made to either number, Weather Board attemp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wo weather reports: The local Metro forecast, and the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forecast. At present, there isn't an option to get on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other, but provisions have been made to allow the displ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r both reports, via the Z.BAT file. Here'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ecasts are stored in files ending in .DAT. 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bus, Ohio raw forecasts are stored in CMHL.DAT (local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S.DAT (state).  The editied forecasts are stored in "2" file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H2.DAT and OH2.DAT.  The batch file simply appends the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with the WTOP.ASC, WMID.ASC, and WBOT.ASC files and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the proper places.  So, depending on how you set up th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in Z.BAT, you can dispplay either or both forecast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bulletins or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eptical about registering Weather Board?  Its understandable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ay right up front that I'm not one of those "grab the money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" guys.  Running a BBS and doing PC programming is my main hobb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the thing that I do with my spare time.  I've been a Sysop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6, and I intend to be one for a long time to come.  I'm no 90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der kid either.  As of this writing, I'm closing in on age 39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in data processing for 20 years.  So, when I tell you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going to get certain things in exchange for your mone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iev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Weather Board is $10.00.  Payment must be made in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, drawn on a US bank.  Check or Money Order is accepted,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able to Joe Rhinehart.  The registration form is on page A-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hino 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/o Joe Rhineha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60 Cherryhurs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bus, Oh 43228-27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obtain your 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re sent in the completed registration and pay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llow a few days for the mail to reach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all The Comm * Port at 1-614-870-6544 (96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When you log on, from the Main Menu, pick M to go to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 Then select R to read messages, and U for unread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 Press enter to search selected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Your registered copy of Weather Board will be attached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message. Select D to dow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.  I think you'll find this a faster, less complicated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your registered copy.  You won't have to wait to get a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, or have it get lost in the mail.  And I can put you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file online within minutes of receiving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oli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 you get when you register?  Ok, let's say you registe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0.  First, you get a registered program that will never expir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y shareware "nag" messages to you or your users.  N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entitled to all minor updates (1.01 to 1.xx) free of char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obtain your first registered copy, I'll upgrad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so you will have access to a special Weather Board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e area on my BBS.  That way, you can get all futu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and ask questions about Weather Board.  You can also get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etup or other program related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major update (1.xx to 2.00), then you'll have to pa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But, since you are a registered user, your cost is only $5.00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ed to the $10.00 for a new registration.  Then, any minor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.01 to 2.xx) will once again be free.  I'll notify everyone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updates via message in the Weather Boar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hope you enjoy using Weather 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MATION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all of the WeatherMation numbers I know abou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ny more numbers, let me know.  I'll update this list AS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fornia:        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no             (209) 498-10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inois:          1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cago            (608) 267-9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higan :         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. Joseph         (616) 927-60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nesota:         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neapolis / St. Paul  (612) 941-03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braska :         1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trice           (402) 223-24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City          (402) 245-59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coln            (402) 471-45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io:              1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bus           (614) 889-58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nsylvania:      1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e               (814) 833-1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ginia:          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ngdon           (703) 628-97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esome Pine      (703) 328-86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ssas           (703) 369-7209 or (703) 369-24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ain Empire    (703) 686-6534 or (703) 783-8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River Valley   (703) 674-15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noke            (703) 362-11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nnon            (703) 899-05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nandoah Valley  (703) 234-91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ginia Tech      (703) 231-5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chester         (703) 662-56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ack           (804) 787-73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lottesville    (804) 973-35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apeake         (804) 421-43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terfield       (804) 271-71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ville           (804) 799-50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oria            (804) 634-06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mpton Roads      (804) 488-78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nchburg          (804) 237-57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klenburg        (804) 729-22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folk            (804) 857-09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sburg         (804) 861-55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mond           (804) 786-90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olk            (804) 539-08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burg       (804) 220-88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 with any Virginia number, call the VA Depe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viation at (804) 236-362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consin:         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eton (1)       (414) 735-70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eton (2)       (414) 738-30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okfield         (414) 781-83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lington         (414) 763-95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d Du Lac        (414) 922-65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Bay          (414) 498-48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tford           (414) 673-45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au             (414) 386-24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osha (1)        (414) 658-08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osha (2)        (414) 656-05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towoc          (414) 683-45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waukee (1)      (414) 747-05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waukee (2)      (414) 747-48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waukee (3)      (414) 462-65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onto             (414) 834-34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hkosh (1)        (414) 231-47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hkosh (2)        (414) 426-49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hkosh (3)        (414) 231-75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cine             (414) 631-56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boygan          (414) 467-38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rgeon Bay       (414) 743-28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lvania           (414) 886-16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town          (414) 262-08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ukesha           (414) 549-31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upaca            (414) 867-24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 Bend          (414) 334-36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mot             (414) 862-69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examples of WB.CFG to show you what Weather Boar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. Take note of lines 3 and 8 in each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"basic" setup.  Get the local forecast for one cit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summary for one state.  In this case, Columbus, and Ohio.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nd option an do full editing with hook control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1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H2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032315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&amp;M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0442143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2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Get the local forecast for several major cities in one st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summary for one state.  In this case, all of Ohio. No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ull editing without hook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1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H2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032315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&amp;M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B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0442143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2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Get the local forecast for several major cities in two sta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summary for two states.  In this case, Ohio and 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ginia. Use sound, and Jet editing with hook control.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scree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1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 W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H2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032315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&amp;M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 W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0442143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2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Get the local forecast for two cities in two state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summary for two states.  In this case, Columbus, Ohi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enix, Arizona. No sound, and Jet editing without hook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1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H PH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H2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032315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&amp;M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 A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B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0442143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2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can only specify a maximum of two report areas for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l and state forecasts.  If you need more, you'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batch file to do multiple runs of the program.  This is 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s file naming conventions.  Sorry, fortunes of w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C-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ather Board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Weather Board requested:   DOS ___    OS/2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_______________________ State: _______ Zip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Number: Day: _________________ Night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hone Number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: ____________________ Maximum Baud Rat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you have to alter the default initialization string?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es, your initialization string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you use a Weathermation number that was not in the list?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es, please answer these questions, so I can update th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____________________________ St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Code &amp; Telephone Number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K YOU for registering Weather Boar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